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573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14300</wp:posOffset>
                </wp:positionV>
                <wp:extent cx="19621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ID AFRIKAANSE KUSHENGEL ASSOSIA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6pt;mso-wrap-distance-left:9.05pt;mso-wrap-distance-right:9.05pt;mso-wrap-distance-top:0pt;mso-wrap-distance-bottom:0pt;margin-top:9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ID AFRIKAANSE KUSHENGEL ASSOSIA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9526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OUTH AFRICAN SHORE ANGLING ASSOCI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6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OUTH AFRICAN SHORE ANGLING ASSOCI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2057400" cy="54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resid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Pierre du Pre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pdupreez@revan.co.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ell: 083 564 2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7pt;mso-wrap-distance-left:9.05pt;mso-wrap-distance-right:9.05pt;mso-wrap-distance-top:0pt;mso-wrap-distance-bottom:0pt;margin-top:1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Presid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Pierre du Pree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pdupreez@revan.co.z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Cell: 083 564 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2057400" cy="54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ecreta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 Frans Claa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asaasec@telkomsa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ell: 083 546 74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7pt;mso-wrap-distance-left:9.05pt;mso-wrap-distance-right:9.05pt;mso-wrap-distance-top:0pt;mso-wrap-distance-bottom:0pt;margin-top:10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sz w:val="20"/>
                          <w:szCs w:val="20"/>
                          <w:lang w:val="en-US"/>
                        </w:rPr>
                        <w:t>Secretar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: Frans Claa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sasaasec@telkomsa.ne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Cell: 083 546 7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TH AFRICAN SHORE ANGLING ASSOCIATION : AFFILIATED REGIONAL MEMBER ASSOCIATIONS AND CONTROLLING BOD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land Shore Angling Association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:  A Krahtz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krahtz@telkomsa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: D Fouche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ebbie.fouche@covidien.com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der Shore Angling Association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: C Range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harl_justin.range@daimle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: R Koekemoer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ryankoekemoer@gmail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stern Province Shore Angling Association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Chairman: R Rautenbach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raute01@vwsa.co.za</w:t>
        </w:r>
      </w:hyperlink>
    </w:p>
    <w:p>
      <w:pPr>
        <w:pStyle w:val="Normal"/>
        <w:tabs>
          <w:tab w:val="clear" w:pos="720"/>
          <w:tab w:val="left" w:pos="3705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Secretary: A Stevens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andre.stormer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e State Shore Angling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: G Britz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con-fil@iafrica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: I Steyn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isabel.steyn1@vodamail.co.za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pumalanga Shore Angling Association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man: S de Wet 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  <w:r>
        <w:rPr/>
        <w:t xml:space="preserve">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stephen@musketeereng.co.za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Secretary: N de Wet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  <w:r>
        <w:rPr/>
        <w:t xml:space="preserve">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nelani@lubemasters.co.za</w:t>
        </w:r>
      </w:hyperlink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aZulu Natal Coast Anglers Union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 Chairman: C Groenewald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cgroenewald@cbl.co.z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: D Nisbet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secretary@kzncau.co.z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stern Province Angling Association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: T Kemp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Thys.Kemp@bcx.co.za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y: P du Preez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pdupreez@revan.co.za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2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luland Shore Angling Association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man: B Tedder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Barry.Tedder@mondigroup.co.za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: L Steenkamp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LiezelS@bell.co.z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st Coast Shore Angling Association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man: D Howell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Danny@wkm.co.za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: S Steenkamp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Email:</w:t>
      </w:r>
      <w:r>
        <w:rPr/>
        <w:t xml:space="preserve">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Sunette.Steenkamp@ZA.Tronox.Com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uteng North Shore Angling Association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Chairman: H Pretorius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Pretorius@csir.co.za</w:t>
        </w:r>
      </w:hyperlink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: D de Jager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danie.dejager@crosspe.com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thern Cape Shore Angling Association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: J Strauss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scangling@netactive.co.za</w:t>
        </w:r>
      </w:hyperlink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: A Nel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andren@nashuaisp.co.z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 Gauteng Shore Angling Association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: M Dowie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martin.dowie@db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: Vacant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</w:p>
    <w:p>
      <w:pPr>
        <w:pStyle w:val="Normal"/>
        <w:tabs>
          <w:tab w:val="clear" w:pos="720"/>
          <w:tab w:val="left" w:pos="3705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99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BodyTextIndent2">
    <w:name w:val="Body Text Indent 2"/>
    <w:basedOn w:val="Normal"/>
    <w:qFormat/>
    <w:pPr>
      <w:ind w:left="180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upreez@revan.co.za" TargetMode="External"/><Relationship Id="rId4" Type="http://schemas.openxmlformats.org/officeDocument/2006/relationships/hyperlink" Target="mailto:pdupreez@revan.co.za" TargetMode="External"/><Relationship Id="rId5" Type="http://schemas.openxmlformats.org/officeDocument/2006/relationships/hyperlink" Target="mailto:sasaasec@telkomsa.net" TargetMode="External"/><Relationship Id="rId6" Type="http://schemas.openxmlformats.org/officeDocument/2006/relationships/hyperlink" Target="mailto:sasaasec@telkomsa.net" TargetMode="External"/><Relationship Id="rId7" Type="http://schemas.openxmlformats.org/officeDocument/2006/relationships/hyperlink" Target="mailto:akrahtz@telkomsa.net" TargetMode="External"/><Relationship Id="rId8" Type="http://schemas.openxmlformats.org/officeDocument/2006/relationships/hyperlink" Target="mailto:debbie.fouche@covidien.com" TargetMode="External"/><Relationship Id="rId9" Type="http://schemas.openxmlformats.org/officeDocument/2006/relationships/hyperlink" Target="mailto:charl_justin.range@daimler.com" TargetMode="External"/><Relationship Id="rId10" Type="http://schemas.openxmlformats.org/officeDocument/2006/relationships/hyperlink" Target="mailto:ryankoekemoer@gmail.com" TargetMode="External"/><Relationship Id="rId11" Type="http://schemas.openxmlformats.org/officeDocument/2006/relationships/hyperlink" Target="mailto:raute01@vwsa.co.za" TargetMode="External"/><Relationship Id="rId12" Type="http://schemas.openxmlformats.org/officeDocument/2006/relationships/hyperlink" Target="mailto:andre.stormer@gmail.com" TargetMode="External"/><Relationship Id="rId13" Type="http://schemas.openxmlformats.org/officeDocument/2006/relationships/hyperlink" Target="mailto:con-fil@iafrica.com" TargetMode="External"/><Relationship Id="rId14" Type="http://schemas.openxmlformats.org/officeDocument/2006/relationships/hyperlink" Target="mailto:isabel.steyn1@vodamail.co.za" TargetMode="External"/><Relationship Id="rId15" Type="http://schemas.openxmlformats.org/officeDocument/2006/relationships/hyperlink" Target="mailto:stephen@musketeereng.co.za" TargetMode="External"/><Relationship Id="rId16" Type="http://schemas.openxmlformats.org/officeDocument/2006/relationships/hyperlink" Target="mailto:nelani@lubemasters.co.za" TargetMode="External"/><Relationship Id="rId17" Type="http://schemas.openxmlformats.org/officeDocument/2006/relationships/hyperlink" Target="mailto:cgroenewald@cbl.co.za" TargetMode="External"/><Relationship Id="rId18" Type="http://schemas.openxmlformats.org/officeDocument/2006/relationships/hyperlink" Target="mailto:secretary@kzncau.co.za" TargetMode="External"/><Relationship Id="rId19" Type="http://schemas.openxmlformats.org/officeDocument/2006/relationships/hyperlink" Target="mailto:Thys.Kemp@bcx.co.za" TargetMode="External"/><Relationship Id="rId20" Type="http://schemas.openxmlformats.org/officeDocument/2006/relationships/hyperlink" Target="mailto:pdupreez@revan.co.za" TargetMode="External"/><Relationship Id="rId21" Type="http://schemas.openxmlformats.org/officeDocument/2006/relationships/hyperlink" Target="mailto:Barry.Tedder@mondigroup.co.za" TargetMode="External"/><Relationship Id="rId22" Type="http://schemas.openxmlformats.org/officeDocument/2006/relationships/hyperlink" Target="mailto:LiezelS@bell.co.za" TargetMode="External"/><Relationship Id="rId23" Type="http://schemas.openxmlformats.org/officeDocument/2006/relationships/hyperlink" Target="mailto:Danny@wkm.co.za" TargetMode="External"/><Relationship Id="rId24" Type="http://schemas.openxmlformats.org/officeDocument/2006/relationships/hyperlink" Target="mailto:Sunette.Steenkamp@ZA.Tronox.Com" TargetMode="External"/><Relationship Id="rId25" Type="http://schemas.openxmlformats.org/officeDocument/2006/relationships/hyperlink" Target="mailto:HPretorius@csir.co.za" TargetMode="External"/><Relationship Id="rId26" Type="http://schemas.openxmlformats.org/officeDocument/2006/relationships/hyperlink" Target="mailto:danie.dejager@crosspe.com" TargetMode="External"/><Relationship Id="rId27" Type="http://schemas.openxmlformats.org/officeDocument/2006/relationships/hyperlink" Target="mailto:scangling@netactive.co.za" TargetMode="External"/><Relationship Id="rId28" Type="http://schemas.openxmlformats.org/officeDocument/2006/relationships/hyperlink" Target="mailto:andren@nashuaisp.co.za" TargetMode="External"/><Relationship Id="rId29" Type="http://schemas.openxmlformats.org/officeDocument/2006/relationships/hyperlink" Target="mailto:martin.dowie@db.co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6:00Z</dcterms:created>
  <dc:creator>Chris Nolan</dc:creator>
  <dc:description/>
  <dc:language>en-US</dc:language>
  <cp:lastModifiedBy>Jay</cp:lastModifiedBy>
  <cp:lastPrinted>2013-08-06T15:06:00Z</cp:lastPrinted>
  <dcterms:modified xsi:type="dcterms:W3CDTF">2014-03-18T13:16:00Z</dcterms:modified>
  <cp:revision>2</cp:revision>
  <dc:subject/>
  <dc:title/>
</cp:coreProperties>
</file>